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Dzień dobry,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rzesyłam opracowane lekcje z języka polskiego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roszę przepisać do zeszytu  wszystkie tematy lekcji  wraz z datami. </w:t>
      </w:r>
    </w:p>
    <w:p>
      <w:pPr>
        <w:pStyle w:val="Normal"/>
        <w:rPr/>
      </w:pPr>
      <w:r>
        <w:rPr>
          <w:b/>
          <w:bCs/>
          <w:color w:val="00B050"/>
        </w:rPr>
        <w:t xml:space="preserve">Następnie wykonać zaplanowane zadania lub ćwiczenia do każdej lekcji. </w:t>
      </w:r>
    </w:p>
    <w:p>
      <w:pPr>
        <w:pStyle w:val="Normal"/>
        <w:rPr/>
      </w:pPr>
      <w:r>
        <w:rPr>
          <w:b/>
          <w:bCs/>
          <w:color w:val="00B050"/>
        </w:rPr>
        <w:t xml:space="preserve">Zadania domowe proszę przesłać na mojego e-maila : </w:t>
      </w:r>
      <w:hyperlink r:id="rId2">
        <w:r>
          <w:rPr>
            <w:rStyle w:val="InternetLink"/>
            <w:b/>
            <w:bCs/>
          </w:rPr>
          <w:t>jukisiel777@gmail.com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70AD47"/>
        </w:rPr>
        <w:t xml:space="preserve"> lub na dziennik elektroniczny. Pozdrawiam Justyna Kisiel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8405" cy="1141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.10.2020 – 2 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at: Okoliczności powstania utworu Johna R.R. Tolkiena „Hobbit, czyli tam i z powrotem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Na podstawie dostępnych źródeł napisz w zeszycie notatkę biograficzną o Tolkienie. </w:t>
      </w:r>
    </w:p>
    <w:p>
      <w:pPr>
        <w:pStyle w:val="Akapitzlist"/>
        <w:rPr/>
      </w:pPr>
      <w:r>
        <w:rPr/>
        <w:t>( Notatkę biograficzną pisze się po to, aby poinformować o najważniejszych dokonaniach         i faktach z życia osoby, której dotyczy ta notatka.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adanie domowe: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lskie krasnoludki i Tolkienowskie krasnoludy. Charakterystyka porównawcza. Narysuj                     w zeszycie polskiego krasnoludka (np.  mały skrzat z czerwoną czapeczką) i dowolnego krasnoluda     z powieści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Następnie opisz krótko każdego z nich. Jak wygląda, jak jest ubrany, czym się zajmuje. Możesz to zrobić w formie strzałek dookoła danej postaci. Zadanie należy przesłać do 30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6.10 - GODZINA WYCHOWAWCZA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Pamiętamy o bliskich zmarłych. </w:t>
      </w:r>
    </w:p>
    <w:p>
      <w:pPr>
        <w:pStyle w:val="Normal"/>
        <w:rPr/>
      </w:pPr>
      <w:r>
        <w:rPr/>
        <w:t xml:space="preserve">Jeśli będziesz mogła/ mógł, to odwiedź grób blisk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10.- 28.10.2020.ita</w:t>
      </w:r>
    </w:p>
    <w:p>
      <w:pPr>
        <w:pStyle w:val="Normal"/>
        <w:rPr>
          <w:b/>
          <w:b/>
          <w:bCs/>
        </w:rPr>
      </w:pPr>
      <w:bookmarkStart w:id="0" w:name="_Hlk54521695"/>
      <w:bookmarkEnd w:id="0"/>
      <w:r>
        <w:rPr>
          <w:b/>
          <w:bCs/>
        </w:rPr>
        <w:t xml:space="preserve">Temat: Odtwarzamy świat przedstawiony w powieści Tolkie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54521695"/>
      <w:bookmarkStart w:id="2" w:name="_Hlk54521695"/>
      <w:bookmarkEnd w:id="2"/>
    </w:p>
    <w:p>
      <w:pPr>
        <w:pStyle w:val="Akapitzlist"/>
        <w:numPr>
          <w:ilvl w:val="0"/>
          <w:numId w:val="3"/>
        </w:numPr>
        <w:rPr/>
      </w:pPr>
      <w:r>
        <w:rPr/>
        <w:t xml:space="preserve">Przepisz notatkę do zeszy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menty świata przedstawionego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Czas – magiczny i legendarny. Zdarzenia rozgrywają się w ciągu jednego roku, od ostatniego dnia kwietnia do pierwszych dni maja następnego roku. Wydarzenia mają miejsce w Trzeciej Erze Śródziemia, w baśniowej przeszłości stworzonej przez Tolkiena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iejsce wydarzeń- Hobbiton, jaskinia trolli, dolina Rivendell, jaskinie goblinów w Górach Mglistych, Skraj Pustkowia, dom Beorna, okolice Samotnej Skały, płac elfów, Miasto na Jeziorze, okolice Samotnej Góry, jaskinia Samuga. </w:t>
      </w:r>
    </w:p>
    <w:p>
      <w:pPr>
        <w:pStyle w:val="Akapitzlist"/>
        <w:numPr>
          <w:ilvl w:val="0"/>
          <w:numId w:val="4"/>
        </w:numPr>
        <w:rPr/>
      </w:pPr>
      <w:r>
        <w:rPr/>
        <w:t>Bohaterowie………………….</w:t>
      </w:r>
      <w:r>
        <w:rPr>
          <w:color w:val="FF0000"/>
        </w:rPr>
        <w:t>tu samodzielnie proszę wypisać bohaterów powieści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arracja – trzecioosobowa. Narrator wszechwiedzący , obiektywny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ątek główny – wyprawa do Samotnej Góry w celu odzyskania skarbu krasnoludów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kcja rozpoczyna się w norce Bilba, w Bag End. </w:t>
      </w:r>
    </w:p>
    <w:p>
      <w:pPr>
        <w:pStyle w:val="Normal"/>
        <w:rPr>
          <w:b/>
          <w:b/>
          <w:bCs/>
        </w:rPr>
      </w:pPr>
      <w:bookmarkStart w:id="3" w:name="_Hlk54521799"/>
      <w:bookmarkEnd w:id="3"/>
      <w:r>
        <w:rPr>
          <w:b/>
          <w:bCs/>
        </w:rPr>
        <w:t>Plan wydarzeń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dwiedziny Gandalfa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ybycie krasnoludów do norki hobbita i wtajemniczenie go w plan wyprawy. </w:t>
      </w:r>
    </w:p>
    <w:p>
      <w:pPr>
        <w:pStyle w:val="Akapitzlist"/>
        <w:numPr>
          <w:ilvl w:val="0"/>
          <w:numId w:val="2"/>
        </w:numPr>
        <w:rPr/>
      </w:pPr>
      <w:r>
        <w:rPr/>
        <w:t>Spotkanie w gospodzie Pod Zielonym Smokiem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czątek podróż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otkanie z trollam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miana olbrzymów w kamienie. </w:t>
      </w:r>
    </w:p>
    <w:p>
      <w:pPr>
        <w:pStyle w:val="Akapitzlist"/>
        <w:numPr>
          <w:ilvl w:val="0"/>
          <w:numId w:val="2"/>
        </w:numPr>
        <w:rPr/>
      </w:pPr>
      <w:r>
        <w:rPr/>
        <w:t>Odnalezienie mieczy Orkrista i Glamdring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tarcie do doliny zamieszkanej przez elfy 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</w:t>
      </w:r>
      <w:r>
        <w:rPr/>
        <w:t>.</w:t>
      </w:r>
      <w:r>
        <w:rPr>
          <w:color w:val="FF0000"/>
        </w:rPr>
        <w:t xml:space="preserve">proszę dokończyć plan wydarze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54521799"/>
      <w:bookmarkStart w:id="5" w:name="_Hlk54521799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.10.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„Najtrudniej poznać jest siebie”, czyli o przygodach hobbita Bilba Baggins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dszukaj w powieści informacje na temat hobbita. Znajdź fragmenty dotyczące jego wyglądu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 podstawie tych informacji napisz krótką charakterystykę Baggins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czątek pracy może brzmieć np. </w:t>
      </w:r>
      <w:r>
        <w:rPr>
          <w:i/>
          <w:iCs/>
        </w:rPr>
        <w:t>Bilbo Baggins pochodzi z Bag End w Hobbitonie. Wywodzi się z rodziny szanowanej przez sąsiadów. Mieszka w norce pod Pagórkiem. Jest zamożny i jak każdy Hobbit nie lubi przygód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rysuj hobbita. </w:t>
      </w:r>
    </w:p>
    <w:p>
      <w:pPr>
        <w:pStyle w:val="Akapitzlist"/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isiel777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0:00Z</dcterms:created>
  <dc:creator>Piotr Kisiel</dc:creator>
  <dc:description/>
  <dc:language>en-US</dc:language>
  <cp:lastModifiedBy>Pleeechu</cp:lastModifiedBy>
  <dcterms:modified xsi:type="dcterms:W3CDTF">2020-10-25T18:00:00Z</dcterms:modified>
  <cp:revision>2</cp:revision>
  <dc:subject/>
  <dc:title/>
</cp:coreProperties>
</file>